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uk-UA"/>
        </w:rPr>
      </w:pPr>
      <w:r>
        <w:rPr>
          <w:rFonts w:eastAsia="Calibri"/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"/>
          <w:sz w:val="28"/>
          <w:szCs w:val="20"/>
          <w:lang w:eastAsia="uk-UA"/>
        </w:rPr>
        <w:t>ВНЕОЧЕРЕДНАЯ</w:t>
      </w:r>
      <w:r>
        <w:rPr>
          <w:rFonts w:eastAsia="Calibri"/>
          <w:b/>
          <w:spacing w:val="-5"/>
          <w:sz w:val="28"/>
          <w:szCs w:val="20"/>
          <w:lang w:eastAsia="uk-UA"/>
        </w:rPr>
        <w:t xml:space="preserve"> </w:t>
      </w:r>
      <w:r>
        <w:rPr>
          <w:rFonts w:eastAsia="Calibri"/>
          <w:b/>
          <w:spacing w:val="-2"/>
          <w:sz w:val="28"/>
          <w:szCs w:val="20"/>
          <w:lang w:eastAsia="uk-UA"/>
        </w:rPr>
        <w:t>СЕСС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uk-UA"/>
        </w:rPr>
      </w:pPr>
      <w:r>
        <w:rPr>
          <w:rFonts w:eastAsia="Calibri"/>
          <w:b/>
          <w:spacing w:val="-2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eastAsia="uk-UA"/>
        </w:rPr>
        <w:t>22 ОКТЯБРЯ 2020 Г.</w:t>
        <w:tab/>
        <w:t xml:space="preserve">                    № 12                             Г. СЕВАСТОПОЛЬ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Гагаринского муниципального округа II созыв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октября 2019 г. № 31 «Об утверждении Полож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в органах местного самоуправления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м города Севастополя от 5 августа 2014 г. № 53-ЗС            «О муниципальной службе в городе Севастополе», Законом города Севастополя от 5 декабря 2019 г. № 555-ЗС "О бюджете города Севастополя на 2020 год и плановый период 2021 и 2022 годов", </w:t>
      </w:r>
      <w:r>
        <w:rPr>
          <w:sz w:val="28"/>
          <w:szCs w:val="28"/>
        </w:rPr>
        <w:t xml:space="preserve">Законом города Севастополя       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1 к Положению изложить в новой редакции, согласно приложению № 1 к настоящему решени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Настоящее решение вступает в силу с момента его обнародования и распространяется на правоотношения, возникшие с 1 октября 2020 года.  </w:t>
      </w:r>
    </w:p>
    <w:p>
      <w:pPr>
        <w:pStyle w:val="ListParagraph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естной администрации                                                               А.Ю. Ярусов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муниципального округа II созыва от 11 октября 2019 г. № 31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лиц,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замещающих муниципальные должности,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органах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внутригородского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т 22 октября 2020г. № 12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Приложение № 1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униципальный округ от 11 октября 2019 г. № 31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(в редакции решения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униципального округа «О внесении изменений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решение Совета Гагаринского муниципальн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круга II созыва от 11 октября 2019 г. № 3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лиц,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замещающих муниципальные должности, в органах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естного самоуправления внутригород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униципального образования города Севастопол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Гагаринский муниципальный округ»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т 22 октября 2020 г. № 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sectPr>
      <w:headerReference w:type="default" r:id="rId5"/>
      <w:headerReference w:type="first" r:id="rId6"/>
      <w:type w:val="nextPage"/>
      <w:pgSz w:w="12240" w:h="15840"/>
      <w:pgMar w:left="1985" w:right="474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admin27</dc:creator>
  <dc:description/>
  <cp:keywords/>
  <dc:language>en-US</dc:language>
  <cp:lastModifiedBy>orgotdel</cp:lastModifiedBy>
  <cp:lastPrinted>2020-10-26T13:26:00Z</cp:lastPrinted>
  <dcterms:modified xsi:type="dcterms:W3CDTF">2020-10-28T12:25:00Z</dcterms:modified>
  <cp:revision>7</cp:revision>
  <dc:subject/>
  <dc:title>ПРОЕКТ</dc:title>
</cp:coreProperties>
</file>